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ole"/>
        <w:rPr/>
      </w:pPr>
      <w:r>
        <w:rPr>
          <w:rFonts w:cs="Times New Roman" w:ascii="Times New Roman" w:hAnsi="Times New Roman"/>
          <w:sz w:val="24"/>
          <w:szCs w:val="24"/>
        </w:rPr>
        <w:t>Datum:                5.8.2015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. číslo:</w:t>
        <w:tab/>
        <w:t>VZ/24/2015/MV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/linka:</w:t>
        <w:tab/>
        <w:t>Ing. Hepnar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>476 453 216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hepnar@tsmost.cz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rPr/>
      </w:pPr>
      <w:r>
        <w:rPr/>
        <w:tab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trHeight w:val="317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/>
            </w:pPr>
            <w:r>
              <w:rPr>
                <w:szCs w:val="24"/>
              </w:rPr>
              <w:t>Výzva k  podání nabídky - zakázka malého rozsahu na dodávku s názvem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           „</w:t>
            </w:r>
            <w:r>
              <w:rPr>
                <w:b/>
                <w:szCs w:val="24"/>
              </w:rPr>
              <w:t>Rekultivace skládky Střimice – dodávka dřevní štěpky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Vážený dodavateli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oslovuji Vás tímto k podání nabídky k plnění zakázky malého rozsahu na dodávku spojenou s rekultivací skládky Střimice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100"/>
              <w:ind w:left="0" w:hanging="0"/>
              <w:jc w:val="both"/>
              <w:rPr/>
            </w:pPr>
            <w:r>
              <w:rPr/>
              <w:t xml:space="preserve">Základní údaje o zadavateli:  </w:t>
            </w:r>
          </w:p>
          <w:tbl>
            <w:tblPr>
              <w:tblW w:w="9423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5"/>
              <w:gridCol w:w="5008"/>
            </w:tblGrid>
            <w:tr>
              <w:trPr>
                <w:trHeight w:val="441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ázev zadavatele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083" w:leader="none"/>
                    </w:tabs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chnické služby města Mostu a.s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ídlo zadavatele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ělnická 164, Most – Velebudice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SČ 434 0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/>
                  </w:pPr>
                  <w:r>
                    <w:rPr>
                      <w:szCs w:val="24"/>
                    </w:rPr>
                    <w:t>IČO/DIČ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052265/ CZ6405226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soba oprávněná jednat ve věcech smluvních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g. Karel Mutinsk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věřen řízením společnost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fon/fax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+420 476 453 211        +420 476 453 223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-mail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fo@tsmost.cz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ntaktní osoba ve věcech technických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g. Jan Hepnar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edoucí oddělení odpadového hospodářství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ělnická 164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st – Velebudice, PSČ 434 0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fon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szCs w:val="24"/>
                    </w:rPr>
                    <w:t xml:space="preserve">+420 476 453 216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15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3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-mail: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epnar@tsmost.cz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2) </w:t>
            </w:r>
            <w:r>
              <w:rPr>
                <w:b/>
                <w:szCs w:val="24"/>
                <w:u w:val="single"/>
              </w:rPr>
              <w:t>Předmět nabídky, předpokládaná hodnota zakázky: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</w:t>
              <w:tab/>
              <w:t>Předmět zakázky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Předmětem této zakázky je dodávka dřevní štěpky včetně návozu na těleso bývalé skládky Střimice, </w:t>
            </w:r>
            <w:r>
              <w:rPr>
                <w:szCs w:val="24"/>
              </w:rPr>
              <w:t>souřadnice GPS 50°31'30.0"N 13°40'32.2"E</w:t>
            </w:r>
            <w:r>
              <w:rPr/>
              <w:t xml:space="preserve">. Práce budou realizovány formou jednorázového plnění na základě objednávky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Zakázka není zadávána v režimu zadávacího řízení dle zákona o veřejných zakázkách.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 xml:space="preserve">Základní charakteristika </w:t>
            </w:r>
            <w:r>
              <w:rPr>
                <w:lang w:val="cs-CZ"/>
              </w:rPr>
              <w:t>díla</w:t>
            </w:r>
          </w:p>
          <w:p>
            <w:pPr>
              <w:pStyle w:val="Prosttex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ílo je součás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ultivac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ládky TKO po jejím naplnění dle projektov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umentace vypracované projekční společnost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ňské projekty Teplice a.s., Kollárova 11, 415 36 Teplice v červnu 2011 pod zakázkovým číslem 3343/DSP.</w:t>
            </w:r>
          </w:p>
          <w:p>
            <w:pPr>
              <w:pStyle w:val="Prosttext1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Bezpečnost práce a technických zařízení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ři realizaci je nutné dodržovat platné právní normy z oblasti bezpečnosti práce a technických zařízení.</w:t>
            </w:r>
          </w:p>
        </w:tc>
      </w:tr>
      <w:tr>
        <w:trPr>
          <w:trHeight w:val="307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b)</w:t>
        <w:tab/>
        <w:t>Předpokládaná hodnota zakázky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Předpokládaná hodnota předmětu plnění zakázky činí 140 tis. Kč bez DPH.</w:t>
      </w:r>
      <w:r>
        <w:rPr>
          <w:color w:val="FF0000"/>
          <w:szCs w:val="24"/>
        </w:rPr>
        <w:t xml:space="preserve"> </w:t>
      </w:r>
      <w:r>
        <w:rPr>
          <w:szCs w:val="24"/>
        </w:rPr>
        <w:t>Nabídková cena uchazeče musí obsahovat všechny náklady spojené s realizací zakázky.</w:t>
      </w:r>
      <w:r>
        <w:rPr>
          <w:color w:val="FF0000"/>
          <w:szCs w:val="24"/>
        </w:rPr>
        <w:t xml:space="preserve"> </w:t>
      </w:r>
      <w:r>
        <w:rPr/>
        <w:t>Pokud nabídková cena přesáhne částku 140 tis. Kč bez DPH, vymezuje si zadavatel právo zakázku zrušit z důvodu, že na financování předmětné zakázky nebude mít dostatek finančních prostředků.</w:t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b/>
          <w:szCs w:val="24"/>
        </w:rPr>
        <w:t>c)</w:t>
        <w:tab/>
        <w:t xml:space="preserve">Technické požadavky zadavatele: 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 xml:space="preserve">dřevní štěpka – velikost: </w:t>
      </w:r>
      <w:r>
        <w:rPr>
          <w:b/>
          <w:szCs w:val="24"/>
        </w:rPr>
        <w:t>do 70 mm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 xml:space="preserve">celkové množství:  </w:t>
      </w:r>
      <w:r>
        <w:rPr>
          <w:b/>
          <w:szCs w:val="24"/>
        </w:rPr>
        <w:t>500 m</w:t>
      </w:r>
      <w:r>
        <w:rPr>
          <w:b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szCs w:val="24"/>
        </w:rPr>
        <w:t>kvalita materiálu: štěpka bude vyrobena z listnatých nebo jehličnatých stromů v rámci prořezů, tvarových řezů nebo kácení, nebude obsahovat likvidaci použitého stavebního odpadového dřeva nebo dřevo, v minulosti opatřené ochrannými nátěry, před návozem bude kvalita materiálu odsouhlasena zadavatelem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Cs w:val="24"/>
        </w:rPr>
        <w:t>Společné základní povinnosti uchazeče pro splnění předmětu plnění zakázky a součástí předmětu zakázky jsou dále zejména: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nabídková cena musí zahrnovat všechny práce a dodávky spojené s provedením zak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ovinnost respektovat pokyny objednatele při pohybu na tělese skl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ři návozu zajistit čistotu příjezdových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deponovat dodaný materiál na těleso skládky podle pokynů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szCs w:val="24"/>
        </w:rPr>
        <w:t xml:space="preserve">v průběhu realizace trvale informovat zástupce objednatele o průběhu prací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ba a místo plnění:</w:t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</w:rPr>
        <w:t>3.1. Předpokládaný termín plnění:</w:t>
        <w:tab/>
        <w:tab/>
        <w:tab/>
        <w:t xml:space="preserve">                    </w:t>
      </w:r>
      <w:r>
        <w:rPr>
          <w:szCs w:val="24"/>
        </w:rPr>
        <w:t xml:space="preserve"> podzim 2015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Cs w:val="24"/>
        </w:rPr>
        <w:t>3.2.</w:t>
      </w:r>
      <w:r>
        <w:rPr>
          <w:szCs w:val="24"/>
        </w:rPr>
        <w:t xml:space="preserve"> </w:t>
      </w:r>
      <w:r>
        <w:rPr>
          <w:b/>
          <w:szCs w:val="24"/>
        </w:rPr>
        <w:t>Termín plnění zakázky</w:t>
      </w:r>
    </w:p>
    <w:p>
      <w:pPr>
        <w:pStyle w:val="Normal"/>
        <w:spacing w:lineRule="auto" w:line="240"/>
        <w:ind w:left="502" w:hanging="0"/>
        <w:rPr/>
      </w:pPr>
      <w:r>
        <w:rPr>
          <w:szCs w:val="24"/>
        </w:rPr>
        <w:t xml:space="preserve">Předpokládaný termín zahájení prací: </w:t>
        <w:tab/>
        <w:tab/>
        <w:tab/>
        <w:t xml:space="preserve">         </w:t>
        <w:tab/>
        <w:t>1. 9. 2015</w:t>
      </w:r>
    </w:p>
    <w:p>
      <w:pPr>
        <w:pStyle w:val="Normal"/>
        <w:spacing w:lineRule="auto" w:line="240"/>
        <w:ind w:left="502" w:hanging="0"/>
        <w:rPr>
          <w:szCs w:val="24"/>
        </w:rPr>
      </w:pPr>
      <w:r>
        <w:rPr>
          <w:szCs w:val="24"/>
        </w:rPr>
        <w:t xml:space="preserve">Termín ukončení prací: </w:t>
        <w:tab/>
        <w:tab/>
        <w:t xml:space="preserve">            </w:t>
        <w:tab/>
        <w:tab/>
        <w:t xml:space="preserve">          31. 10. 2015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>Uvedené termíny jsou pouze předpokládané.</w:t>
      </w:r>
    </w:p>
    <w:p>
      <w:pPr>
        <w:pStyle w:val="Normal"/>
        <w:spacing w:lineRule="auto" w:line="276"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Místo plnění zakázky:</w:t>
      </w:r>
      <w:r>
        <w:rPr>
          <w:szCs w:val="24"/>
        </w:rPr>
        <w:t xml:space="preserve"> těleso bývalé skládky Střimice – okres Most, k. ú. Most I p. p. č. 235/3, 235/4, k. ú. Střimice p. p. č. 163/103, umístění navezeného materiálu na plochu bude v době realizace určeno zadavatelem.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ační předpoklady: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Prokázání splnění kvalifikace podle požadavků zadavatele se rozumí: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  <w:u w:val="single"/>
        </w:rPr>
        <w:t>profesní kvalifikační předpoklady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splnění prokáže dodavatel předložení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851"/>
        <w:jc w:val="both"/>
        <w:rPr/>
      </w:pPr>
      <w:r>
        <w:rPr>
          <w:szCs w:val="24"/>
        </w:rPr>
        <w:t>- výpisu z obchodního rejstříku, pokud je v něm zapsán, či výpisem z jiné obdobné evidence. Výpis z obchodního rejstříku nesmí být k poslednímu dni, ke kterému má být prokázáno splnění kvalifikace, starší 90 kalendářních dn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- dokladu o oprávnění k podnikání v rozsahu odpovídajícím předmětu zakázky, zejména dokladu prokazujícím příslušné živnostenské oprávnění či licenci. Oprávněním k podnikání se pro tuto zakázku rozumí oprávnění k podnikání vydané podle zákona č.455/1991 Sb., o živnostenském podnikání (živnostenský zákon), ve znění pozdějších předpisů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2836" w:leader="none"/>
        </w:tabs>
        <w:spacing w:lineRule="auto" w:line="240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5)  </w:t>
      </w:r>
      <w:r>
        <w:rPr>
          <w:b/>
          <w:szCs w:val="24"/>
          <w:u w:val="single"/>
        </w:rPr>
        <w:t>Požadavek na způsob zpracování nabídkové ceny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Požadavky na jednotný způsob zpracování nabídkové cen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Uchazeč ve své nabídce uvede nabídkovou cenu za provedení této zakázky v souladu s touto zadávací dokumentací, a to v následujícím čle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celková nabídková cena za zakázku v Kč bez DP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sazba DPH, která se vztahuje k celkové ceně (v %) a její výše v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celková nabídková cena za zakázku v Kč včetně DPH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Uvedená nabídková cena za zakázku bez DPH je </w:t>
      </w:r>
      <w:r>
        <w:rPr>
          <w:b/>
          <w:szCs w:val="24"/>
          <w:u w:val="single"/>
        </w:rPr>
        <w:t>cenou nejvýše přípustnou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Cena předmětu zakázky bude obsahovat veškeré náklady a zisk uchazeče nutné k řádné realizac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Způsob stanovení nabídkové cen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Celková nabídková cena bude stanovena v Krycím listu (Příloha č. 1). Celková nabídková cena obsahuje cenu za dodávku dřevní štěpky, provedení dovozu do místa plnění a složení na plochu skládky dle požadavku zadavatel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tební a obchodní  podmín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latba za provedené dílo bude realizována formou konečné faktury po ukončení celého objemu zakázky a vzájemném odsouhlasení obou stran. Přílohou faktury budou podklady dokladující dodaný objem materiálu. Splatnost faktury činí 30 dnů, zálohy se neposkytují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Faktura musí splňovat náležitosti daňového dokladu dle platné legislativy.</w:t>
      </w:r>
    </w:p>
    <w:p>
      <w:pPr>
        <w:pStyle w:val="Normal"/>
        <w:spacing w:lineRule="auto" w:line="240" w:before="100" w:after="0"/>
        <w:ind w:hanging="0"/>
        <w:rPr/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>Hodnotící kritéria a způsob hodnocení nabídek: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Nabídky budou hodnoceny na základě </w:t>
      </w:r>
      <w:r>
        <w:rPr>
          <w:b/>
          <w:szCs w:val="24"/>
        </w:rPr>
        <w:t>nejnižší celkové nabídkové ceny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V rámci tohoto kritéria bude zadavatel hodnotit celkovou nabídkovou cenu v Kč bez DPH. Na prvním místě se umístí nabídka s nejnižší nabídkovou cenou, splňující veškeré podmínky zadání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Požadavky na zpracování nabíd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4"/>
        </w:rPr>
        <w:t xml:space="preserve">Nabídka bude zpracována v písemné formě v jazyce českém, v souladu se zněním této zadávací dokumentace a předložena </w:t>
      </w:r>
      <w:r>
        <w:rPr>
          <w:b/>
          <w:szCs w:val="24"/>
        </w:rPr>
        <w:t>v jednom vyhotovení</w:t>
      </w:r>
      <w:r>
        <w:rPr>
          <w:szCs w:val="24"/>
        </w:rPr>
        <w:t xml:space="preserve">, v uzavřené zapečetěné obálce označené názvem zakázky a přesnou adresou uchazeč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Členění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720" w:hanging="72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rycí list </w:t>
      </w:r>
      <w:r>
        <w:rPr>
          <w:szCs w:val="24"/>
        </w:rPr>
        <w:t>(příloha č. 1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Krycí list s označením zakázky a identifikačními údaji uchazeče a v souladu s požadavky zadavatele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720"/>
        <w:rPr>
          <w:b/>
          <w:b/>
          <w:szCs w:val="24"/>
        </w:rPr>
      </w:pPr>
      <w:r>
        <w:rPr>
          <w:b/>
          <w:szCs w:val="24"/>
        </w:rPr>
        <w:t>Doklady prokazující splnění kvalifikace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Forma nabídk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4"/>
          <w:u w:val="single"/>
        </w:rPr>
        <w:t>Varianty nabídky zadavatel nepřipouští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Dodavatel může podat pouze jednu nabídku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Nabídka, včetně veškerých dokumentů k ní se vztahujících, musí být </w:t>
      </w:r>
      <w:r>
        <w:rPr>
          <w:b/>
          <w:szCs w:val="24"/>
        </w:rPr>
        <w:t>zpracována v 1 (jednom) vyhotovení</w:t>
      </w:r>
      <w:r>
        <w:rPr>
          <w:szCs w:val="24"/>
        </w:rPr>
        <w:t>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>Nabídku podá uchazeč v jedné, řádně uzavřené obálce (či jiném obalu), označené dle níže uvedeného vzoru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324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Obchodní firma/název/jméno a příjmení uchazeče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Sídlo/místo podnikání/bydliště uchazeče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OTEVÍRAT PŘED TERMÍNEM             ZAKÁZKA </w:t>
            </w:r>
          </w:p>
          <w:p>
            <w:pPr>
              <w:pStyle w:val="Normal"/>
              <w:spacing w:lineRule="auto" w:line="240"/>
              <w:ind w:left="4570" w:hanging="4712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OTEVÍRÁNÍ OBÁLEK!!                              „Rekultivace skládky Střimice – dodávka dřevní štěpky</w:t>
            </w:r>
            <w:r>
              <w:rPr>
                <w:b/>
                <w:bCs/>
                <w:color w:val="000000"/>
                <w:szCs w:val="24"/>
              </w:rPr>
              <w:t>“</w:t>
            </w:r>
            <w:r>
              <w:rPr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Cs w:val="24"/>
              </w:rPr>
              <w:t>Technické služby města Mostu a.s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Dělnická 16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434 01 Most - Velebudice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0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0"/>
        <w:ind w:hanging="0"/>
        <w:jc w:val="both"/>
        <w:rPr/>
      </w:pPr>
      <w:r>
        <w:rPr>
          <w:b/>
          <w:szCs w:val="24"/>
        </w:rPr>
        <w:t>9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 xml:space="preserve">Způsob, lhůta a místo pro podání nabídek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Nabídku je možné podat osobně, v pracovních dnech v úředních hodiná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pondělí až pátek</w:t>
        <w:tab/>
        <w:t>od 09:00 do 14:00 hodin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4"/>
        </w:rPr>
        <w:t xml:space="preserve">ovšem tak, aby </w:t>
      </w:r>
      <w:r>
        <w:rPr>
          <w:szCs w:val="24"/>
          <w:u w:val="single"/>
        </w:rPr>
        <w:t>byla doručena nejpozději do konce lhůty pro podání nabídky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ž j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b/>
          <w:color w:val="FF0000"/>
          <w:szCs w:val="24"/>
        </w:rPr>
        <w:t xml:space="preserve">                                               </w:t>
      </w:r>
      <w:r>
        <w:rPr>
          <w:b/>
          <w:szCs w:val="24"/>
        </w:rPr>
        <w:t>dne 20. 8. 2015 do 10:00 hodin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Uchazeč může nabídku podat rovněž doporučenou poštou, ovšem tak, aby takto podaná nabídka byla doručena nejpozději do konce lhůty pro podání nabídk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 rozhodující pro doručení nabídky je vždy považován okamžik převzetí nabídky v podatelně zadavatel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4"/>
        </w:rPr>
        <w:t xml:space="preserve">Nabídky podané po uplynutí lhůty pro podání nabídek se neotevírají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Místo pro podání nabídk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Podatelna v 1. patře administrativní budovy zadavatele ul. Dělnická 164, 434 01 Most – Velebudice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Jiné požadavky a práva zadavatele pro realizaci zakázky: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Podpis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, pověřený řízením společnosti</w:t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ílohy:</w:t>
        <w:tab/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bCs/>
          <w:szCs w:val="24"/>
        </w:rPr>
        <w:t>č. 1  Krycí list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říloha č. 1</w:t>
      </w:r>
    </w:p>
    <w:p>
      <w:pPr>
        <w:pStyle w:val="Normal"/>
        <w:widowControl w:val="false"/>
        <w:spacing w:lineRule="auto" w:line="240"/>
        <w:ind w:hanging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 R Y C Í    L I S T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240" w:before="0" w:after="120"/>
        <w:ind w:hanging="0"/>
        <w:jc w:val="center"/>
        <w:rPr/>
      </w:pPr>
      <w:r>
        <w:rPr>
          <w:b/>
          <w:szCs w:val="24"/>
        </w:rPr>
        <w:t>zakázka: ,,Rekultivace skládky Střimice – dodávka dřevní štěpky</w:t>
      </w:r>
      <w:r>
        <w:rPr>
          <w:b/>
          <w:bCs/>
          <w:color w:val="000000"/>
          <w:szCs w:val="24"/>
        </w:rPr>
        <w:t>“</w:t>
      </w:r>
    </w:p>
    <w:p>
      <w:pPr>
        <w:pStyle w:val="Normal"/>
        <w:widowControl w:val="false"/>
        <w:spacing w:lineRule="auto" w:line="480"/>
        <w:ind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480"/>
        <w:ind w:hanging="0"/>
        <w:jc w:val="both"/>
        <w:rPr>
          <w:szCs w:val="24"/>
        </w:rPr>
      </w:pPr>
      <w:r>
        <w:rPr>
          <w:szCs w:val="24"/>
        </w:rPr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Adresa: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IČO:  </w:t>
        <w:tab/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Bankovní spojení. </w:t>
        <w:tab/>
        <w:tab/>
        <w:tab/>
        <w:tab/>
        <w:tab/>
        <w:t xml:space="preserve">Číslo účtu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>
          <w:szCs w:val="24"/>
        </w:rPr>
      </w:pPr>
      <w:r>
        <w:rPr>
          <w:szCs w:val="24"/>
        </w:rPr>
        <w:t xml:space="preserve">Kontaktní osob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Telefon, mobil. </w:t>
        <w:tab/>
        <w:tab/>
        <w:tab/>
        <w:tab/>
        <w:tab/>
        <w:tab/>
        <w:t xml:space="preserve">Fax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Obchodní rejstří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0"/>
        <w:ind w:left="432" w:right="0" w:hanging="432"/>
        <w:rPr>
          <w:u w:val="single"/>
        </w:rPr>
      </w:pPr>
      <w:r>
        <w:rPr>
          <w:u w:val="single"/>
        </w:rPr>
        <w:t>Cena předmětu zakázky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Cena předmětu plnění celkem bez DPH                                  ………………................ Kč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PH ( … %)</w:t>
        <w:tab/>
        <w:t xml:space="preserve">     </w:t>
        <w:tab/>
        <w:tab/>
        <w:tab/>
        <w:tab/>
        <w:tab/>
        <w:tab/>
        <w:t xml:space="preserve">   ........................................ Kč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Cena celkem vč. DPH: </w:t>
        <w:tab/>
        <w:tab/>
        <w:tab/>
        <w:tab/>
        <w:tab/>
        <w:t xml:space="preserve">   ….................................... Kč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20" w:after="0"/>
        <w:ind w:left="432" w:right="0" w:hanging="43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141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2856"/>
      <w:gridCol w:w="35"/>
      <w:gridCol w:w="1701"/>
      <w:gridCol w:w="1637"/>
      <w:gridCol w:w="627"/>
      <w:gridCol w:w="760"/>
      <w:gridCol w:w="2640"/>
      <w:gridCol w:w="6"/>
    </w:tblGrid>
    <w:tr>
      <w:trPr>
        <w:trHeight w:val="184" w:hRule="atLeast"/>
      </w:trPr>
      <w:tc>
        <w:tcPr>
          <w:tcW w:w="3051" w:type="dxa"/>
          <w:gridSpan w:val="3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80010</wp:posOffset>
                    </wp:positionH>
                    <wp:positionV relativeFrom="paragraph">
                      <wp:posOffset>635</wp:posOffset>
                    </wp:positionV>
                    <wp:extent cx="1510665" cy="351155"/>
                    <wp:effectExtent l="0" t="0" r="0" b="0"/>
                    <wp:wrapNone/>
                    <wp:docPr id="2" name="Group 1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0560" cy="351000"/>
                              <a:chOff x="0" y="0"/>
                              <a:chExt cx="1510560" cy="351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85520" y="0"/>
                                <a:ext cx="337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73600" y="0"/>
                                <a:ext cx="337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37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87360" y="0"/>
                                <a:ext cx="33732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1" style="position:absolute;margin-left:6.3pt;margin-top:0pt;width:118.95pt;height:27.65pt" coordorigin="126,0" coordsize="2379,553">
                    <v:shape id="shape_0" ID="obrázek 6" stroked="f" o:allowincell="t" style="position:absolute;left:1363;top:0;width:530;height:552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1974;top:0;width:530;height:552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26;top:0;width:530;height:552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36;top:0;width:530;height:552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, 14001:2005</w:t>
          </w:r>
        </w:p>
        <w:p>
          <w:pPr>
            <w:pStyle w:val="Footer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>
        <w:trHeight w:val="414" w:hRule="atLeast"/>
      </w:trPr>
      <w:tc>
        <w:tcPr>
          <w:tcW w:w="160" w:type="dxa"/>
          <w:tcBorders/>
          <w:tcMar>
            <w:left w:w="14" w:type="dxa"/>
            <w:right w:w="14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napToGrid w:val="false"/>
            <w:spacing w:lineRule="auto" w:line="240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napToGrid w:val="false"/>
            <w:spacing w:lineRule="auto" w:line="240"/>
            <w:ind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napToGrid w:val="false"/>
            <w:spacing w:lineRule="auto" w:line="240"/>
            <w:ind w:hanging="0"/>
            <w:jc w:val="right"/>
            <w:rPr/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0495" cy="74485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0520" cy="744840"/>
                        <a:chOff x="0" y="0"/>
                        <a:chExt cx="6500520" cy="74484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484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7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360" y="295920"/>
                          <a:ext cx="5000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.9pt;margin-top:0.65pt;width:511.8pt;height:58.65pt" coordorigin="-38,13" coordsize="10236,1173">
              <v:line id="shape_0" from="-38,403" to="10198,403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157;top:13;width:1172;height:11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5;height:28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4;top:479;width:7874;height:28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hanging="0"/>
      <w:jc w:val="both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left="0" w:right="0" w:firstLine="708"/>
      <w:jc w:val="both"/>
      <w:outlineLvl w:val="7"/>
    </w:pPr>
    <w:rPr>
      <w:b/>
      <w:bCs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8Char">
    <w:name w:val="Nadpis 8 Char"/>
    <w:qFormat/>
    <w:rPr>
      <w:b/>
      <w:bCs/>
      <w:kern w:val="2"/>
      <w:sz w:val="24"/>
      <w:szCs w:val="24"/>
    </w:rPr>
  </w:style>
  <w:style w:type="character" w:styleId="ZkladntextChar">
    <w:name w:val="Základní text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Calibri" w:cs="Courier New"/>
      <w:lang w:val="en-US"/>
    </w:rPr>
  </w:style>
  <w:style w:type="character" w:styleId="ZkladntextodsazenChar">
    <w:name w:val="Základní text odsazený Char"/>
    <w:qFormat/>
    <w:rPr>
      <w:sz w:val="24"/>
    </w:rPr>
  </w:style>
  <w:style w:type="character" w:styleId="Nadpis7Char">
    <w:name w:val="Nadpis 7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both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left="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ind w:firstLine="567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Pole">
    <w:name w:val="pole"/>
    <w:basedOn w:val="Bezmezer"/>
    <w:qFormat/>
    <w:pPr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/>
      <w:ind w:left="0" w:right="0" w:hanging="0"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left="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 w:val="false"/>
      <w:spacing w:lineRule="auto" w:line="240"/>
      <w:ind w:left="708" w:right="0" w:hanging="0"/>
    </w:pPr>
    <w:rPr>
      <w:kern w:val="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</w:pPr>
    <w:rPr>
      <w:rFonts w:ascii="Cambria" w:hAnsi="Cambria" w:cs="Cambria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Prosttext1">
    <w:name w:val="Prostý text1"/>
    <w:basedOn w:val="Normal"/>
    <w:qFormat/>
    <w:pPr>
      <w:spacing w:lineRule="auto" w:line="240"/>
      <w:ind w:left="0" w:right="0" w:hanging="0"/>
    </w:pPr>
    <w:rPr>
      <w:rFonts w:ascii="Courier New" w:hAnsi="Courier New" w:eastAsia="Calibri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8DE3C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7:00Z</dcterms:created>
  <dc:creator>Mutinský Karel</dc:creator>
  <dc:description/>
  <cp:keywords/>
  <dc:language>en-US</dc:language>
  <cp:lastModifiedBy>Pešková Jana</cp:lastModifiedBy>
  <cp:lastPrinted>2015-08-07T10:13:00Z</cp:lastPrinted>
  <dcterms:modified xsi:type="dcterms:W3CDTF">2015-08-07T08:13:00Z</dcterms:modified>
  <cp:revision>6</cp:revision>
  <dc:subject/>
  <dc:title/>
</cp:coreProperties>
</file>