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1.11.2014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5/2014/OT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mr Luboš, 476 453 227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imr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opravu příčného odvodňovacího žlabu – most Rudolice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 Vás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tavební pr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prava příčného odvodňovacího žlabu – most Rudolice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Luboš Imr, vedoucí oddělení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+420 476 453 227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mr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výběrového řízení je oprava příčného odvodňovacího žlabu na mostě vedoucího z Mostu do Rudolic. Potřeba opravy je vyvolána závěrem mimořádné mostní prohlídky v roce 2014.</w:t>
      </w:r>
    </w:p>
    <w:p>
      <w:pPr>
        <w:pStyle w:val="Normal"/>
        <w:spacing w:lineRule="auto" w:line="276"/>
        <w:ind w:hanging="0"/>
        <w:jc w:val="both"/>
        <w:rPr>
          <w:b/>
          <w:b/>
          <w:color w:val="FF0000"/>
          <w:szCs w:val="24"/>
          <w:u w:val="single"/>
        </w:rPr>
      </w:pPr>
      <w:r>
        <w:rPr>
          <w:b/>
          <w:szCs w:val="24"/>
          <w:u w:val="single"/>
        </w:rPr>
        <w:t>Podrobná specifikace předmětu plnění: viz příloha – mimořádná mostní prohlídka mostu 1c-M1 0 ze srpna 2014 provedena firmou Pontex, s.r.o. Praha pod číslem zakázky 14 172 00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podmínek zadávací dokumentace a této zakázk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120" w:after="0"/>
        <w:ind w:left="141" w:hanging="0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ředpokládaná hodnota veřejné zakázky: 150 tis. Kč bez DPH.</w:t>
      </w:r>
    </w:p>
    <w:p>
      <w:pPr>
        <w:pStyle w:val="Normal"/>
        <w:spacing w:before="24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Termín plnění:   </w:t>
        <w:tab/>
        <w:t xml:space="preserve">30 dní od podpisu smlouvy 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Místo plnění: </w:t>
        <w:tab/>
        <w:tab/>
        <w:t xml:space="preserve">most v Mostě - Rudolicích, evidenční číslo 1c-M1 0 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v Kč bez DPH.</w:t>
      </w:r>
    </w:p>
    <w:p>
      <w:pPr>
        <w:pStyle w:val="Normal"/>
        <w:spacing w:lineRule="auto" w:line="240" w:before="24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Uchazeč stanoví nabídkovou cenu celkem za dodávku předmětu plnění absolutní částkou v českých korunách.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 4 této ZD</w:t>
      </w:r>
    </w:p>
    <w:p>
      <w:pPr>
        <w:pStyle w:val="Normal"/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  <w:t xml:space="preserve">- předložení návrhu Smlouvy o dílo, podepsané oprávněným zástupcem uchazeče. </w:t>
      </w:r>
    </w:p>
    <w:p>
      <w:pPr>
        <w:pStyle w:val="Normal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17.11.2014 do 10:00 hod.</w:t>
      </w:r>
    </w:p>
    <w:p>
      <w:pPr>
        <w:pStyle w:val="Normal"/>
        <w:spacing w:lineRule="auto" w:line="276" w:before="24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24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technická specifikace předmětu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4"/>
        </w:rPr>
        <w:t>d)  návrh Smlouvy o dílo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</w:t>
      </w:r>
      <w:r>
        <w:rPr>
          <w:b/>
          <w:szCs w:val="24"/>
        </w:rPr>
        <w:t>Oprava příčného odvodňovacího žlabu – most Rudolice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           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Protokol z mimořádné mostní prohlídky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prava příčného odvodňovacího žlabu – most Rudolice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díl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(….. %)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díla celkem včetně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u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 oprávněné osob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5:00Z</dcterms:created>
  <dc:creator>Mašek Jan</dc:creator>
  <dc:description/>
  <cp:keywords/>
  <dc:language>en-US</dc:language>
  <cp:lastModifiedBy>Pešková Jana</cp:lastModifiedBy>
  <cp:lastPrinted>2014-11-04T08:11:00Z</cp:lastPrinted>
  <dcterms:modified xsi:type="dcterms:W3CDTF">2014-11-04T07:11:00Z</dcterms:modified>
  <cp:revision>7</cp:revision>
  <dc:subject/>
  <dc:title>Hlavička TSM, a.s.</dc:title>
</cp:coreProperties>
</file>