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30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</w:t>
      </w:r>
      <w:r>
        <w:rPr>
          <w:rFonts w:cs="Times New Roman" w:ascii="Times New Roman" w:hAnsi="Times New Roman"/>
          <w:sz w:val="24"/>
          <w:szCs w:val="24"/>
        </w:rPr>
        <w:t xml:space="preserve"> letniček- jaro 201</w:t>
      </w:r>
      <w:r>
        <w:rPr>
          <w:rFonts w:cs="Times New Roman" w:ascii="Times New Roman" w:hAnsi="Times New Roman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v souladu s pravidly společnosti TSmM a.s.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Dodávka letniček – jaro 2014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ng. Karel Mutinský, manažer výroby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208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utinsky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Předmětem výběrového řízení je dodávka sadby letniček s balem pro okrasné výsadby v intravilánu města v celkovém množství 32 640 kusů.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Druhým částí předmětu plnění je výsadba 355 ks pelargonií a 352 ks surfinií do okrasných nádob, včetně předpěstování.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Termín dodávky: květen 2014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22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5" w:hanging="357"/>
        <w:jc w:val="both"/>
        <w:rPr>
          <w:b/>
          <w:b/>
          <w:szCs w:val="24"/>
        </w:rPr>
      </w:pPr>
      <w:r>
        <w:rPr>
          <w:b/>
          <w:szCs w:val="24"/>
        </w:rPr>
        <w:t>Dodávka výsadbového materiálu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ovaná druhová skladba: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Gazanie /směs barev/                       </w:t>
      </w:r>
      <w:r>
        <w:rPr>
          <w:szCs w:val="24"/>
        </w:rPr>
        <w:t>3 000 ks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Tagetes patula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oranžová                                          </w:t>
        <w:tab/>
        <w:t xml:space="preserve">4 000 ks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žlutá                                                 </w:t>
        <w:tab/>
        <w:t>5 500 ks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 xml:space="preserve">Senecio cineraria                          </w:t>
        <w:tab/>
      </w:r>
      <w:r>
        <w:rPr>
          <w:szCs w:val="24"/>
        </w:rPr>
        <w:t>2 000 ks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 xml:space="preserve">Dahlia „mini“ /směs/                       </w:t>
        <w:tab/>
      </w:r>
      <w:r>
        <w:rPr>
          <w:szCs w:val="24"/>
        </w:rPr>
        <w:t>2 000 ks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 xml:space="preserve">Salvia splendens                              </w:t>
        <w:tab/>
      </w:r>
      <w:r>
        <w:rPr>
          <w:szCs w:val="24"/>
        </w:rPr>
        <w:t>4 000 ks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Begonia semperflorens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tmavý list růžový květ</w:t>
      </w:r>
      <w:r>
        <w:rPr>
          <w:b/>
          <w:szCs w:val="24"/>
        </w:rPr>
        <w:t xml:space="preserve">                   </w:t>
        <w:tab/>
      </w:r>
      <w:r>
        <w:rPr>
          <w:szCs w:val="24"/>
        </w:rPr>
        <w:t>3 800 ks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tmavý list červený květ                  </w:t>
        <w:tab/>
        <w:t>3 000 ks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světlý list růžový květ                    </w:t>
        <w:tab/>
        <w:t>1 200 ks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světlý list červený květ                   </w:t>
        <w:tab/>
        <w:t>4 000 ks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elargonium peltatum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jasně červená</w:t>
      </w:r>
      <w:r>
        <w:rPr>
          <w:b/>
          <w:szCs w:val="24"/>
        </w:rPr>
        <w:t xml:space="preserve">                                           </w:t>
      </w:r>
      <w:r>
        <w:rPr>
          <w:szCs w:val="24"/>
        </w:rPr>
        <w:t>70 ks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růžová                                                      70 ks</w:t>
      </w:r>
    </w:p>
    <w:p>
      <w:pPr>
        <w:pStyle w:val="Normal"/>
        <w:spacing w:lineRule="auto" w:line="276"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Celkem rostlin</w:t>
        <w:tab/>
        <w:tab/>
        <w:tab/>
        <w:t>32 640 ks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valitativní požadavky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é rostliny musí být vzrostlé, vitální, rovnoměrně olistěné, rovnoměrně prokořeněné v pěstební nádobě odpovídající velikosti (minimální průměr 9 cm), v počáteční fázi květu, bez napadení houbovými chorobami nebo škůdc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Dodávka výsadbového materiálu včetně výsadby rostlin do nádob s předpěstováním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dodávky výsadba celkem 355 kusů Pelargonium peltatum a 352 kusů surfinií včetně dodávky pěstebního substrátu, předpěstování a ošetření dle podmínek zadávací dokumentace. Okrasné nádoby budou dodány zadavatelem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plnění je osázení a zapěstování venkovních nádob rostlinami ve složení a barvě dle níže uvedené specifikace. Rostliny budou vysazeny do substrátu s vysokým podílem jílu pro venkovní nádoby, s přimícháním 3 kg hnojiva Osmocote n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Na rostlinách bude proveden preventivní postřik proti mšici, molici, třásněnce a svilušce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U okrasných nádob požadujeme výsadbu a zapěstování rostlin v nádobách min. 5 týdnů před dodávkou   ve vytápěném skleníku, aby se vysazené rostliny zapojily. 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pis a specifikace okrasných nádob k výsadbě: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krasné pyramidy – celkem 5 kusů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Jedna pyramida se skládá z následujících částí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Cs w:val="24"/>
        </w:rPr>
      </w:pPr>
      <w:r>
        <w:rPr>
          <w:szCs w:val="24"/>
        </w:rPr>
        <w:t>1. patro  - 4půlměsíce  (jednotl. obsah 38 litrů substrátu, výsadba 7 ks rostlin/1 nádobu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2. patro  - 3půlměsíce (jednotl. obsah 38 litrů substrátu, výsadba 7 ks rostlin/1 nádobu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3. patro - 1 kruh (obsah 69 litrů substrátu, výsadba 11 ks rostlin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4. patro - 1 kruh (obsah 26 litrů substrátu, výsadba 6 ks rostlin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5. patro  - 1 kruh (obsah 17 litrů substrátu, výsadba 5 ks rostlin)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yramidy budou osazeny matečnými rostlinami Pelargoniemi peltatum jasně červené barvy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Celkové množství k výsadbě 5 pyramid činí 355 rostlin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doby na sloupy veřejného osvětlení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 xml:space="preserve">Celkový počet nádob  - 88 ks půlměsíců </w:t>
      </w:r>
      <w:r>
        <w:rPr>
          <w:szCs w:val="24"/>
        </w:rPr>
        <w:t xml:space="preserve">(jednotl. obsah 17 litrů substrátu, výsadba 4 ks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rostlin/nádoba)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Nádoby na sloupy veřejného osvětlení budou osazeny surfiniemi v počtu 4 kusy na 1 nádobu v barevném složení 2 ks fialová barvaa2 ks béžová barva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>Celkové množství k výsadbě 88 nádob činí 352 rostlin</w:t>
      </w:r>
      <w:r>
        <w:rPr>
          <w:szCs w:val="24"/>
        </w:rPr>
        <w:t>. Okrasné nádoby budou dodány zadavatelem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szCs w:val="24"/>
        </w:rPr>
        <w:tab/>
        <w:t xml:space="preserve">                                      </w:t>
        <w:tab/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vatel si vyhrazuje právo kontroly kvality výsadbového materiálu před vlastním odběrem a právo případného odmítnutí zboží, které nebude splňovat výše uvedené kvalitativní požadavk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stební nádoby budou vítěznému uchazeči dodány zadavatel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14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>Doba plnění:   termín dodání 19. až 20. týden 2014, zadavatel si vyhrazuje stanovit přesný termín dodání v rámci uvedeného rozpětí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>Technické služby města Mostu a.s., Dělnická 164, 434 62 Most - Velebudice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dodávky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Součástí nabídky je předložení Kupní smlouvy zpracované zadavatelem a podepsané uchazečem. 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Kupní smlouva je uvedena v Příloze č. 2 této ZD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Přílohou cenové nabídky bude rozpis jednotlivých druhů letniček s uvedením jednotkové ceny za 1 ks sazenice včetně dopravy v Kč bez DPH na adresu sídla zadavatele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13.12. 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Dodávka letniček - jaro 2014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, nejpozději však 3 dny před termínem odevzdání nabídek s tím, že termín odevzdání nabídek bude prodloužen o 1 týden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 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           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 w:val="22"/>
          <w:szCs w:val="22"/>
        </w:rPr>
        <w:t>Dodávka letniček- jaro 2014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sadby letniček 32 640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Dodávka osázených okrasných nádob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květin. pyramidy 5 ks (355 rostl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Dodávka osázených okrasných nádob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nádoby na sloupy VO 88 ks (352 rostl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předmětu plnění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  <w:tab/>
      </w:r>
    </w:p>
    <w:p>
      <w:pPr>
        <w:pStyle w:val="Pol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4:00Z</dcterms:created>
  <dc:creator>Mašek Jan</dc:creator>
  <dc:description/>
  <cp:keywords/>
  <dc:language>en-US</dc:language>
  <cp:lastModifiedBy>Pešková Jana</cp:lastModifiedBy>
  <cp:lastPrinted>2013-12-02T14:44:00Z</cp:lastPrinted>
  <dcterms:modified xsi:type="dcterms:W3CDTF">2013-12-03T08:24:00Z</dcterms:modified>
  <cp:revision>3</cp:revision>
  <dc:subject/>
  <dc:title>Hlavička TSM, a.s.</dc:title>
</cp:coreProperties>
</file>